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38" w:right="46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b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c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040" w:right="1040" w:gutter="0" w:header="1165" w:top="22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22" w:right="961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us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 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sue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y  wa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 gr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 ca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t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nc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-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roduc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"/>
          <w:sz w:val="24"/>
          <w:szCs w:val="24"/>
        </w:rPr>
        <w:t>tl</w:t>
      </w:r>
      <w:r>
        <w:rPr>
          <w:rFonts w:cs="Times New Roman" w:ascii="Times New Roman" w:hAnsi="Times New Roman"/>
          <w:sz w:val="24"/>
          <w:szCs w:val="24"/>
        </w:rPr>
        <w:t>y few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pro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 d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y and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eg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f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 cas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pr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ropo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r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up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 scor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w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S-3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e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72" w:right="44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r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and Sab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ge (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S)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o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of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D)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, 1995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, 1995b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x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ro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 secu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US De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fense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n us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ue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f gove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(e.g., pr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 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of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f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ers, or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o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ender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on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at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uper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a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a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, 2008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cond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bs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now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known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or known pr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P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 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use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p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spacing w:val="25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for w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conc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one or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-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i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D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s use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e of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res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of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rough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wed sequ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 ancho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fu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op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s po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sue o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s of concern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 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evok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ura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esponse 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 proce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s 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D 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con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equenc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 several pres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 o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quence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re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 wh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p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quence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 pr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for re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rea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non-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p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w of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sequ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hough 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299845</wp:posOffset>
                </wp:positionV>
                <wp:extent cx="158369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4,0e" stroked="t" o:allowincell="f" style="position:absolute;margin-left:56.7pt;margin-top:102.35pt;width:124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s 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ods based 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eve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a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TD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ugh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fense d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1990s (De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fense, 2006a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s f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ds 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curr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ods. On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o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v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,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SS-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n,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apoh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25"/>
          <w:position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 powerf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n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ur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o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gn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s of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D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o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been an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right="179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in 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is 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fe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on 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s 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u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 xml:space="preserve">t the 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o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s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.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su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in both m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ti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issu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e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ts,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 m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 in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v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ts,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 t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ivid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r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l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ion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out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t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ho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 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i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b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 som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DD 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ee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i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t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.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on 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s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 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not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on i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not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su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, d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nostic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s 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xim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b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l 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t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ult 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ing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ults 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vid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s.</w:t>
      </w:r>
    </w:p>
    <w:p>
      <w:pPr>
        <w:sectPr>
          <w:headerReference w:type="default" r:id="rId3"/>
          <w:type w:val="nextPage"/>
          <w:pgSz w:w="12240" w:h="15840"/>
          <w:pgMar w:left="1020" w:right="1040" w:gutter="0" w:header="1165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00" w:right="151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2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o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t in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3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g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hm, 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 o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sou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j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oss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thm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l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DD 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d 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x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in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d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9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roced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and con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sup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cored 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 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s, 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f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12 p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econd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s des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 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s Handbo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e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fense, 2006a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fense, 2006b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n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od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c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ased approa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k, Cu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2009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Go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on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" w:hanging="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po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2010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, 2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2010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apo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; 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k, O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a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, O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h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, 2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b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c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i/>
          <w:iCs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2008)</w:t>
      </w:r>
      <w:r>
        <w:rPr>
          <w:rFonts w:cs="Times New Roman" w:ascii="Times New Roman" w:hAnsi="Times New Roman"/>
          <w:position w:val="9"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 fu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uc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f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f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es refer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e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Horner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Qua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h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K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n, Gardner &amp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bb, 2005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apo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Manus, 1999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H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z,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88)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n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 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 r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can res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of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p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u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e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v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-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wa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ss 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gre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-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2" w:right="4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41" w:hanging="0"/>
        <w:rPr/>
      </w:pPr>
      <w:r>
        <w:rPr>
          <w:rFonts w:cs="Times New Roman" w:ascii="Times New Roman" w:hAnsi="Times New Roman"/>
          <w:sz w:val="24"/>
          <w:szCs w:val="24"/>
        </w:rPr>
        <w:t>Bo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ods were us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p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for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, when scored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64" w:hanging="0"/>
        <w:rPr/>
      </w:pP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 d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 w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of 100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re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p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and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 and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a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of s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 scores for ea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ev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i/>
          <w:iCs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2008)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2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 de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score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n pa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re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for 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h of 10,000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pac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e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s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hos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nd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bo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 de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score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ores pro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i/>
          <w:iCs/>
          <w:sz w:val="24"/>
          <w:szCs w:val="24"/>
        </w:rPr>
        <w:t>et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8)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us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hard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ro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z,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H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48" w:hanging="0"/>
        <w:rPr/>
      </w:pP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1997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2005) have sugg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gra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gno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c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 ex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 pn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gra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s were 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d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eed p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pa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8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ec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 xml:space="preserve">scores was -2.442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SD =  3.531), 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was 2.086 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 = 3.460).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wer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 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s.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D ex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r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ers, not 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s, 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rs wer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gers before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a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up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for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720725</wp:posOffset>
                </wp:positionV>
                <wp:extent cx="1583690" cy="635"/>
                <wp:effectExtent l="3810" t="4445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4" h="0">
                              <a:moveTo>
                                <a:pt x="0" y="0"/>
                              </a:moveTo>
                              <a:lnTo>
                                <a:pt x="24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4,0e" stroked="t" o:allowincell="f" style="position:absolute;margin-left:56.7pt;margin-top:56.75pt;width:124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n us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cc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for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ec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p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of 100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w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w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pen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2240" w:h="15840"/>
          <w:pgMar w:left="1020" w:right="1020" w:gutter="0" w:header="1041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 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o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 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t in t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 wh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l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DD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i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s.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83" w:hanging="0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ran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ed b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f .293,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d b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f .5 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for ea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base 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8" w:hanging="0"/>
        <w:rPr/>
      </w:pPr>
      <w:r>
        <w:rPr>
          <w:rFonts w:cs="Times New Roman" w:ascii="Times New Roman" w:hAnsi="Times New Roman"/>
          <w:sz w:val="24"/>
          <w:szCs w:val="24"/>
        </w:rPr>
        <w:t>was .5 a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hau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was s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w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was rand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 a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.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s were s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 d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were s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ce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.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re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econd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were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d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d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p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cc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sco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-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7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seeded 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re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x cas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S-3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res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c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=60)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 and Krapoh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0)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ne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graph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7" w:hanging="0"/>
        <w:rPr/>
      </w:pP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e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= .1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a = .05 for dece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n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n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 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ha c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for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d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 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v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rse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ák co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pen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 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p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pha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was n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re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s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, and corresp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, when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rob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wo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res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o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 wh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 of 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y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s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bound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respond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 of -3 or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er for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+1 or gr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 req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hanging="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us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pen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p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score-r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(SSR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9), for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 a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s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bs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 of 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excee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core corresp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d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SSR, wer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c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e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 or e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e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co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sp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k co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pha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. 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r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s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-3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ose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B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were d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ep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e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-3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were run for 10,000 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2" w:right="46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2240" w:h="15840"/>
          <w:pgMar w:left="102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6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wer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= .05.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were 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for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and 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-3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dard de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, s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ss, f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eg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and 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-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s, 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e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pr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of cor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for dece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 ex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s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av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ge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cc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 d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. Un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n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 robust a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, sen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, and base-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r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s 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. Unw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for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e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ea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1 sh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 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n ch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(p &lt; .05) for b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SS-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ov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for b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5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518"/>
        <w:gridCol w:w="2530"/>
      </w:tblGrid>
      <w:tr>
        <w:trPr>
          <w:trHeight w:val="611" w:hRule="exact"/>
        </w:trPr>
        <w:tc>
          <w:tcPr>
            <w:tcW w:w="75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1" w:hanging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n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ard de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% con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for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-3.</w:t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5" w:right="101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9" w:right="90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-3</w:t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17 (.0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83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998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63 (.02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right="540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{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999}</w:t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87 (.07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44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726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83 (.06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55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808}</w:t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6 (.02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00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088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5 (.0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00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083}</w:t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53 (.06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13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375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2 (.06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16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416}</w:t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co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7 (.03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00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109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 (.0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00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018}</w:t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o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60 (.05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05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265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6 (.02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{.00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070}</w:t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53" w:right="7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8 (.05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67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886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67 (.05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66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868}</w:t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V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44 (.0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863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999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52 (.03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88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999}</w:t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62 (.0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90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999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65 (.02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916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999}</w:t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99 (.07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558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841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89" w:right="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01 (.06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57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828}</w:t>
            </w:r>
          </w:p>
        </w:tc>
      </w:tr>
      <w:tr>
        <w:trPr>
          <w:trHeight w:val="612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31 (.03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75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907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9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33 (.0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76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901}</w:t>
            </w:r>
          </w:p>
        </w:tc>
      </w:tr>
      <w:tr>
        <w:trPr>
          <w:trHeight w:val="610" w:hRule="exac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w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s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3" w:right="6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3 (.0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045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162}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9" w:right="6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4 (.0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9" w:right="5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{.001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.037}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63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-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c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, s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 was 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 for cor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 [1,196]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836, p &lt; .001). 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. In ad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as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 for errors w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,196]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08, p = .004)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 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as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 (F [1,196] = 12.087, p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001). F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occu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qu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-ne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</w:p>
    <w:p>
      <w:pPr>
        <w:sectPr>
          <w:headerReference w:type="default" r:id="rId6"/>
          <w:type w:val="nextPage"/>
          <w:pgSz w:w="12240" w:h="15840"/>
          <w:pgMar w:left="1020" w:right="10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214" w:hanging="0"/>
        <w:rPr/>
      </w:pPr>
      <w:r>
        <w:rPr>
          <w:rFonts w:cs="Times New Roman" w:ascii="Times New Roman" w:hAnsi="Times New Roman"/>
          <w:sz w:val="24"/>
          <w:szCs w:val="24"/>
        </w:rPr>
        <w:t>errors. Howev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a s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ne-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oc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s sh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s was 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ep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r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.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es 1, 2,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ow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for corr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, errors an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00575" cy="27717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9" t="-513" r="-309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Mean 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for 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rors.</w:t>
      </w:r>
    </w:p>
    <w:p>
      <w:pPr>
        <w:sectPr>
          <w:headerReference w:type="default" r:id="rId9"/>
          <w:type w:val="nextPage"/>
          <w:pgSz w:w="12240" w:h="15840"/>
          <w:pgMar w:left="1020" w:right="1720" w:gutter="0" w:header="101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00575" cy="27717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9" t="-513" r="-309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600575" cy="2771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9" t="-513" r="-309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was 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 fo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 (F [1,196] =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5" w:hanging="0"/>
        <w:rPr/>
      </w:pPr>
      <w:r>
        <w:rPr>
          <w:rFonts w:cs="Times New Roman" w:ascii="Times New Roman" w:hAnsi="Times New Roman"/>
          <w:sz w:val="24"/>
          <w:szCs w:val="24"/>
        </w:rPr>
        <w:t>91.505, p &lt; .001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SS-3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o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s, 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erence wa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a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ne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vel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" w:hanging="0"/>
        <w:rPr/>
      </w:pPr>
      <w:r>
        <w:rPr>
          <w:rFonts w:cs="Times New Roman" w:ascii="Times New Roman" w:hAnsi="Times New Roman"/>
          <w:sz w:val="24"/>
          <w:szCs w:val="24"/>
        </w:rPr>
        <w:t>(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,196] =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579, p = .060) fo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 of one-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-ho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show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 was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 (F [1,98]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79, p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.022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8" w:right="44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u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00" w:hanging="0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of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, for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gn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urposes, 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s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a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a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sequ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 co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v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-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co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v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ve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r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gr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of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D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/>
      </w:pPr>
      <w:r>
        <w:rPr>
          <w:rFonts w:cs="Times New Roman" w:ascii="Times New Roman" w:hAnsi="Times New Roman"/>
          <w:sz w:val="24"/>
          <w:szCs w:val="24"/>
        </w:rPr>
        <w:t>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pres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v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r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, unde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w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r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no known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e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v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know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s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s.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h 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pe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 co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oug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-o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fu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ge, 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 and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s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ng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of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ou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s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 of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D 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 e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us 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 has been a c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 has res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progres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ward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v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P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 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type w:val="nextPage"/>
          <w:pgSz w:w="12240" w:h="15840"/>
          <w:pgMar w:left="1020" w:right="1080" w:gutter="0" w:header="101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87" w:hanging="0"/>
        <w:rPr/>
      </w:pP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pres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 fac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D 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f ea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p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k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 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 of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and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sue 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c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s</w:t>
      </w:r>
    </w:p>
    <w:p>
      <w:pPr>
        <w:pStyle w:val="Normal"/>
        <w:widowControl w:val="false"/>
        <w:autoSpaceDE w:val="false"/>
        <w:spacing w:lineRule="auto" w:line="240" w:before="74" w:after="0"/>
        <w:ind w:left="116" w:right="656" w:hanging="0"/>
        <w:rPr/>
      </w:pP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od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egre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w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 our 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acc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gen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p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i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p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i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g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ase, and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good a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7" w:hanging="0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e.,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of cases for w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) and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f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-ne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errors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 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es for 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Second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 sp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e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acc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se cases for w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ne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ed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900, 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of f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e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errors wa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s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n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" w:hanging="0"/>
        <w:rPr/>
      </w:pPr>
      <w:r>
        <w:rPr>
          <w:rFonts w:cs="Times New Roman" w:ascii="Times New Roman" w:hAnsi="Times New Roman"/>
          <w:sz w:val="24"/>
          <w:szCs w:val="24"/>
        </w:rPr>
        <w:t>.050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rr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ex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ded .830 for b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and OSS-3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,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 no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nc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.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erence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wer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 (p &lt; .05)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e were few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 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-3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o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7" w:hanging="0"/>
        <w:rPr/>
      </w:pPr>
      <w:r>
        <w:rPr>
          <w:rFonts w:cs="Times New Roman" w:ascii="Times New Roman" w:hAnsi="Times New Roman"/>
          <w:sz w:val="24"/>
          <w:szCs w:val="24"/>
        </w:rPr>
        <w:t>No con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n 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,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go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ever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ere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swe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s ab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, ad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needed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,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ough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, sho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 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. 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roug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s of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rough searc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conv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ent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can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se ou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know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 rega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 of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ue P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 scr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roug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g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4" w:hanging="0"/>
        <w:rPr/>
      </w:pP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t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earch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pers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e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p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ngs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dv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 cur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ar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>s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D scre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for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know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g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surrou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 xml:space="preserve">ngs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r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 bef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 abo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pres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 as a de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2"/>
          <w:type w:val="nextPage"/>
          <w:pgSz w:w="12240" w:h="15840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87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ess 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 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n ch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, when scored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and OSS-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se 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gg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-3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ro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al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s r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d,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 con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 and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-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4" w:after="0"/>
        <w:ind w:left="4532" w:right="44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er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391" w:hanging="73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B. G.,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h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 C.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nhard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C. (2008). 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-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r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-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g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c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hy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eh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5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-340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427" w:hanging="73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k, B., Cus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R. (2009)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an 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y based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, 281-288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De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fense (2006a)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:D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I num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 f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t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pacing w:val="-15"/>
            <w:sz w:val="24"/>
            <w:szCs w:val="24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n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h.o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g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u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ede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po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raph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andbook-02-10-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.pdf  on 3-31-2007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915" w:hanging="730"/>
        <w:rPr/>
      </w:pPr>
      <w:r>
        <w:rPr>
          <w:rFonts w:cs="Times New Roman" w:ascii="Times New Roman" w:hAnsi="Times New Roman"/>
          <w:sz w:val="24"/>
          <w:szCs w:val="24"/>
        </w:rPr>
        <w:t>De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fense (2006b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eder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ychop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y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o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x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r handbo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, 4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2-66.</w:t>
      </w:r>
    </w:p>
    <w:p>
      <w:pPr>
        <w:pStyle w:val="Normal"/>
        <w:widowControl w:val="false"/>
        <w:autoSpaceDE w:val="false"/>
        <w:spacing w:lineRule="exact" w:line="536" w:before="53" w:after="0"/>
        <w:ind w:left="116" w:right="155" w:hanging="0"/>
        <w:rPr/>
      </w:pP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(2000). Gu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erfor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, 177-184. Han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, 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R.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k, B. (2008)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cused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P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w</w:t>
      </w:r>
    </w:p>
    <w:p>
      <w:pPr>
        <w:pStyle w:val="Normal"/>
        <w:widowControl w:val="false"/>
        <w:autoSpaceDE w:val="false"/>
        <w:spacing w:lineRule="exact" w:line="221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enfor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cree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ng prog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ygraph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37</w:t>
      </w:r>
      <w:r>
        <w:rPr>
          <w:rFonts w:cs="Times New Roman" w:ascii="Times New Roman" w:hAnsi="Times New Roman"/>
          <w:i/>
          <w:iCs/>
          <w:spacing w:val="-2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)</w:t>
      </w:r>
      <w:r>
        <w:rPr>
          <w:rFonts w:cs="Times New Roman" w:ascii="Times New Roman" w:hAnsi="Times New Roman"/>
          <w:position w:val="1"/>
          <w:sz w:val="24"/>
          <w:szCs w:val="24"/>
        </w:rPr>
        <w:t>, 100-</w:t>
      </w:r>
      <w:r>
        <w:rPr>
          <w:rFonts w:cs="Times New Roman" w:ascii="Times New Roman" w:hAnsi="Times New Roman"/>
          <w:spacing w:val="-10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spacing w:val="-8"/>
          <w:position w:val="1"/>
          <w:sz w:val="24"/>
          <w:szCs w:val="24"/>
        </w:rPr>
        <w:t>1</w:t>
      </w:r>
      <w:r>
        <w:rPr>
          <w:rFonts w:cs="Times New Roman" w:ascii="Times New Roman" w:hAnsi="Times New Roman"/>
          <w:position w:val="1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112" w:hanging="730"/>
        <w:rPr/>
      </w:pP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, 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on, R.,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son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ks, M. (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ss-cu</w:t>
      </w:r>
      <w:r>
        <w:rPr>
          <w:rFonts w:cs="Times New Roman" w:ascii="Times New Roman" w:hAnsi="Times New Roman"/>
          <w:spacing w:val="-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re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x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>, 200-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296" w:hanging="730"/>
        <w:rPr/>
      </w:pPr>
      <w:r>
        <w:rPr>
          <w:rFonts w:cs="Times New Roman" w:ascii="Times New Roman" w:hAnsi="Times New Roman"/>
          <w:sz w:val="24"/>
          <w:szCs w:val="24"/>
        </w:rPr>
        <w:t>Ha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 J., Horn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cQuar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(2000)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 ev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u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p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ment o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ens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graph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rp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ng p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 ex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hns Hop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s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D-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-POR-00-7272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182" w:hanging="730"/>
        <w:rPr/>
      </w:pPr>
      <w:r>
        <w:rPr>
          <w:rFonts w:cs="Times New Roman" w:ascii="Times New Roman" w:hAnsi="Times New Roman"/>
          <w:sz w:val="24"/>
          <w:szCs w:val="24"/>
        </w:rPr>
        <w:t>Horo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z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,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J. C.,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 C. R.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 D.C. (1997)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r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 qu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s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 of d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ychophy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, 108-</w:t>
      </w:r>
      <w:r>
        <w:rPr>
          <w:rFonts w:cs="Times New Roman" w:ascii="Times New Roman" w:hAnsi="Times New Roman"/>
          <w:spacing w:val="-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167" w:hanging="73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h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. C.,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nsson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D., Gardn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M. K. &amp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bb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(2005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uman and comp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r d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-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g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sychophy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e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 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h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Krapo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(2010). Sho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o-que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>, 124-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Krapo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cManus, B. (1999)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ph d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, 209-222.</w:t>
      </w:r>
    </w:p>
    <w:p>
      <w:pPr>
        <w:pStyle w:val="Normal"/>
        <w:widowControl w:val="false"/>
        <w:autoSpaceDE w:val="false"/>
        <w:spacing w:lineRule="exact" w:line="536" w:before="53" w:after="0"/>
        <w:ind w:left="116" w:right="40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G. D. (1999).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ne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on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, 37-45. 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R.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k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(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ded an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r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apo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s 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F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GQT</w:t>
      </w:r>
    </w:p>
    <w:p>
      <w:pPr>
        <w:pStyle w:val="Normal"/>
        <w:widowControl w:val="false"/>
        <w:autoSpaceDE w:val="false"/>
        <w:spacing w:lineRule="exact" w:line="221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i</w:t>
      </w:r>
      <w:r>
        <w:rPr>
          <w:rFonts w:cs="Times New Roman" w:ascii="Times New Roman" w:hAnsi="Times New Roman"/>
          <w:position w:val="1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Em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cal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he 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i</w:t>
      </w:r>
      <w:r>
        <w:rPr>
          <w:rFonts w:cs="Times New Roman" w:ascii="Times New Roman" w:hAnsi="Times New Roman"/>
          <w:position w:val="1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, vers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]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type w:val="nextPage"/>
          <w:pgSz w:w="12240" w:h="15840"/>
          <w:pgMar w:left="1020" w:right="10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6" w:right="89" w:hanging="73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R., 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k, B.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M. (2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). 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v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 Mo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 Gen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que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graph, 40,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].</w:t>
      </w:r>
    </w:p>
    <w:p>
      <w:pPr>
        <w:pStyle w:val="Normal"/>
        <w:widowControl w:val="false"/>
        <w:autoSpaceDE w:val="false"/>
        <w:spacing w:lineRule="auto" w:line="240" w:before="74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R., 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k, B., O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, M.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sh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, B. (2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a)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 exp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er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, [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ress]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R.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M. (2010).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 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k re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.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 IN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336" w:hanging="73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R., Han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.,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5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u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M., 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k, B., R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C., Cush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.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(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c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)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171" w:hanging="73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R.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apo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 (20</w:t>
      </w:r>
      <w:r>
        <w:rPr>
          <w:rFonts w:cs="Times New Roman" w:ascii="Times New Roman" w:hAnsi="Times New Roman"/>
          <w:spacing w:val="-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1). Cr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v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 ex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s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n-pos</w:t>
      </w:r>
      <w:r>
        <w:rPr>
          <w:rFonts w:cs="Times New Roman" w:ascii="Times New Roman" w:hAnsi="Times New Roman"/>
          <w:spacing w:val="-1"/>
          <w:sz w:val="24"/>
          <w:szCs w:val="24"/>
        </w:rPr>
        <w:t>i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e 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ch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ress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n, R., Krapo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D. 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M. (2008). B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for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n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3 (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-3)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 p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r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-215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252" w:hanging="73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, 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ch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. C.,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, C. R. 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ro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z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2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 (1988)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d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y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ygraph ex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 c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ve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 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J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, Gra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846" w:hanging="0"/>
        <w:rPr/>
      </w:pPr>
      <w:r>
        <w:rPr>
          <w:rFonts w:cs="Times New Roman" w:ascii="Times New Roman" w:hAnsi="Times New Roman"/>
          <w:sz w:val="24"/>
          <w:szCs w:val="24"/>
        </w:rPr>
        <w:t>85-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-CX-0040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6" w:right="246" w:hanging="73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 (1995a)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sychophy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e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accuracy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s o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d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r e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ge and sab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  D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330774. De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fense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ph Ins</w:t>
      </w:r>
      <w:r>
        <w:rPr>
          <w:rFonts w:cs="Times New Roman" w:ascii="Times New Roman" w:hAnsi="Times New Roman"/>
          <w:spacing w:val="-1"/>
          <w:sz w:val="24"/>
          <w:szCs w:val="24"/>
        </w:rPr>
        <w:t>ti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 For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ckson, SC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rap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, (3), 171-180.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5"/>
          <w:type w:val="nextPage"/>
          <w:pgSz w:w="12240" w:h="15840"/>
          <w:pgMar w:left="1020" w:right="10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6" w:right="70" w:hanging="73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 (1995b)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p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on o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sychophy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ce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accuracy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s o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cou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sz w:val="24"/>
          <w:szCs w:val="24"/>
        </w:rPr>
        <w:t>g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ce scop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graph a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s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i/>
          <w:iCs/>
          <w:sz w:val="24"/>
          <w:szCs w:val="24"/>
        </w:rPr>
        <w:t>or e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g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b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e que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  D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N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319333. Dep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efense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ph 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 Fo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ckson, SC.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p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(2), 79-106..</w:t>
      </w:r>
    </w:p>
    <w:p>
      <w:pPr>
        <w:pStyle w:val="Normal"/>
        <w:widowControl w:val="false"/>
        <w:autoSpaceDE w:val="false"/>
        <w:spacing w:lineRule="auto" w:line="240" w:before="74" w:after="0"/>
        <w:ind w:left="4482" w:right="4077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773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D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es w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66" w:hanging="0"/>
        <w:rPr/>
      </w:pPr>
      <w:r>
        <w:rPr>
          <w:rFonts w:cs="Times New Roman" w:ascii="Times New Roman" w:hAnsi="Times New Roman"/>
          <w:sz w:val="24"/>
          <w:szCs w:val="24"/>
        </w:rPr>
        <w:t>D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2.442 (SD = 3.531) </w:t>
      </w:r>
      <w:r>
        <w:rPr>
          <w:rFonts w:cs="Times New Roman" w:ascii="Times New Roman" w:hAnsi="Times New Roman"/>
          <w:spacing w:val="-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f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an = 2.086 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D = 3.460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 w:val="24"/>
          <w:szCs w:val="24"/>
        </w:rPr>
        <w:t>P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s w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nc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ger scores +2 (3) and -2 (3)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oku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542"/>
        <w:gridCol w:w="1542"/>
        <w:gridCol w:w="1686"/>
      </w:tblGrid>
      <w:tr>
        <w:trPr>
          <w:trHeight w:val="334" w:hRule="exact"/>
        </w:trPr>
        <w:tc>
          <w:tcPr>
            <w:tcW w:w="6514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143" w:right="2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res</w:t>
            </w:r>
          </w:p>
        </w:tc>
      </w:tr>
      <w:tr>
        <w:trPr>
          <w:trHeight w:val="886" w:hRule="exact"/>
        </w:trPr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80" w:right="78" w:firstLine="1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f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u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based 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dece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scores)</w:t>
            </w:r>
          </w:p>
        </w:tc>
        <w:tc>
          <w:tcPr>
            <w:tcW w:w="32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" w:right="48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ku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(based 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of de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res)</w:t>
            </w:r>
          </w:p>
        </w:tc>
      </w:tr>
      <w:tr>
        <w:trPr>
          <w:trHeight w:val="1164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304" w:right="302" w:firstLine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ák cor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 p-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(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a)</w:t>
            </w:r>
          </w:p>
        </w:tc>
      </w:tr>
      <w:tr>
        <w:trPr>
          <w:trHeight w:val="334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5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3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33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9</w:t>
            </w:r>
          </w:p>
        </w:tc>
      </w:tr>
      <w:tr>
        <w:trPr>
          <w:trHeight w:val="336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5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3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33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1</w:t>
            </w:r>
          </w:p>
        </w:tc>
      </w:tr>
      <w:tr>
        <w:trPr>
          <w:trHeight w:val="334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5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3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33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8</w:t>
            </w:r>
          </w:p>
        </w:tc>
      </w:tr>
      <w:tr>
        <w:trPr>
          <w:trHeight w:val="336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5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3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33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3</w:t>
            </w:r>
          </w:p>
        </w:tc>
      </w:tr>
      <w:tr>
        <w:trPr>
          <w:trHeight w:val="334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5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3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33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0</w:t>
            </w:r>
          </w:p>
        </w:tc>
      </w:tr>
      <w:tr>
        <w:trPr>
          <w:trHeight w:val="336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5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3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33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</w:tr>
      <w:tr>
        <w:trPr>
          <w:trHeight w:val="334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5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3"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33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97" w:right="5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>
          <w:trHeight w:val="336" w:hRule="exact"/>
        </w:trPr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5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49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33" w:right="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529" w:right="525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type w:val="nextPage"/>
      <w:pgSz w:w="12240" w:h="15840"/>
      <w:pgMar w:left="1020" w:right="14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7075</wp:posOffset>
              </wp:positionV>
              <wp:extent cx="6332855" cy="353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f C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e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d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 Scre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a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c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50" w:right="244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and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e O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c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r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5pt;height:27.8pt;mso-wrap-distance-left:9.05pt;mso-wrap-distance-right:9.05pt;mso-wrap-distance-top:0pt;mso-wrap-distance-bottom:0pt;margin-top:57.2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f C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e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d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 Scre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a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c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50" w:right="244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and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e O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c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5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r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766060</wp:posOffset>
              </wp:positionH>
              <wp:positionV relativeFrom="page">
                <wp:posOffset>1252855</wp:posOffset>
              </wp:positionV>
              <wp:extent cx="224218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on and Mark Han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14pt;mso-wrap-distance-left:9.05pt;mso-wrap-distance-right:9.05pt;mso-wrap-distance-top:0pt;mso-wrap-distance-bottom:0pt;margin-top:98.65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on and Mark Han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0090</wp:posOffset>
              </wp:positionH>
              <wp:positionV relativeFrom="page">
                <wp:posOffset>727075</wp:posOffset>
              </wp:positionV>
              <wp:extent cx="6332855" cy="3530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85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 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f C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7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of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e 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d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 Scre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g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7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s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a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c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450" w:right="244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and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e O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cor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g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5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r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5pt;height:27.8pt;mso-wrap-distance-left:9.05pt;mso-wrap-distance-right:9.05pt;mso-wrap-distance-top:0pt;mso-wrap-distance-bottom:0pt;margin-top:57.2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 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f C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7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of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e 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d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 Scre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g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7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s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a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c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450" w:right="244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and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e Ob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cor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g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5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r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66060</wp:posOffset>
              </wp:positionH>
              <wp:positionV relativeFrom="page">
                <wp:posOffset>1252855</wp:posOffset>
              </wp:positionV>
              <wp:extent cx="224218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d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on and Mark Hand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55pt;height:14pt;mso-wrap-distance-left:9.05pt;mso-wrap-distance-right:9.05pt;mso-wrap-distance-top:0pt;mso-wrap-distance-bottom:0pt;margin-top:98.65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d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on and Mark Hand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618109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c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ased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s o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he use of ev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nc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based pra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es, wh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ch has res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ed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e dep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c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ased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s on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he use of ev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nc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based pra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es, wh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ch has res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ed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e dep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261493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9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. Mean 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 for cor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n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1. Mean 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 for cor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n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</wp:posOffset>
              </wp:positionH>
              <wp:positionV relativeFrom="page">
                <wp:posOffset>727075</wp:posOffset>
              </wp:positionV>
              <wp:extent cx="279273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gur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. Mean p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s for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co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pt;height:14pt;mso-wrap-distance-left:9.05pt;mso-wrap-distance-right:9.05pt;mso-wrap-distance-top:0pt;mso-wrap-distance-bottom:0pt;margin-top:57.25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gur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3. Mean p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s for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co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://www.antipolygraph.org/documents/federal-polygraph-handbook-02-10-" TargetMode="Externa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48:00Z</dcterms:created>
  <dc:creator>Raymond Nelson</dc:creator>
  <dc:description>DocumentCreationInfo</dc:description>
  <dc:language>en-US</dc:language>
  <cp:lastModifiedBy>Gerardo</cp:lastModifiedBy>
  <dcterms:modified xsi:type="dcterms:W3CDTF">2014-11-06T21:48:00Z</dcterms:modified>
  <cp:revision>2</cp:revision>
  <dc:subject/>
  <dc:title>DLST%20Monte%20Carlo%20Study-formatted</dc:title>
</cp:coreProperties>
</file>